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0"/>
          <w:szCs w:val="20"/>
          <w:lang w:val="en-GB"/>
        </w:rPr>
        <w:t>© 2004 PCM Uitgevers N.V. All rights reserved.  </w:t>
        <w:br/>
      </w:r>
      <w:r>
        <w:rPr>
          <w:rFonts w:cs="Verdana" w:ascii="Verdana" w:hAnsi="Verdana"/>
          <w:sz w:val="20"/>
          <w:szCs w:val="20"/>
        </w:rPr>
        <w:t>Trouw</w:t>
      </w:r>
    </w:p>
    <w:p>
      <w:pPr>
        <w:pStyle w:val="Normal"/>
        <w:jc w:val="center"/>
        <w:rPr/>
      </w:pPr>
      <w:r>
        <w:rPr>
          <w:rFonts w:cs="Verdana" w:ascii="Verdana" w:hAnsi="Verdana"/>
          <w:sz w:val="20"/>
          <w:szCs w:val="20"/>
        </w:rPr>
        <w:br/>
      </w:r>
      <w:r>
        <w:rPr>
          <w:rFonts w:cs="Verdana" w:ascii="Verdana" w:hAnsi="Verdana"/>
          <w:bCs/>
          <w:sz w:val="20"/>
          <w:szCs w:val="20"/>
        </w:rPr>
        <w:t>April</w:t>
      </w:r>
      <w:r>
        <w:rPr>
          <w:rFonts w:cs="Verdana" w:ascii="Verdana" w:hAnsi="Verdana"/>
          <w:sz w:val="20"/>
          <w:szCs w:val="20"/>
        </w:rPr>
        <w:t xml:space="preserve"> 19, 2004</w:t>
      </w:r>
    </w:p>
    <w:p>
      <w:pPr>
        <w:pStyle w:val="Normal"/>
        <w:rPr/>
      </w:pPr>
      <w:r>
        <w:rPr>
          <w:rFonts w:cs="Verdana" w:ascii="Verdana" w:hAnsi="Verdana"/>
          <w:sz w:val="20"/>
          <w:szCs w:val="20"/>
        </w:rPr>
        <w:br/>
      </w:r>
      <w:bookmarkStart w:id="0" w:name="SEGH_SECTION"/>
      <w:r>
        <w:rPr>
          <w:rFonts w:cs="Verdana" w:ascii="Verdana" w:hAnsi="Verdana"/>
          <w:b/>
          <w:bCs/>
          <w:sz w:val="20"/>
          <w:szCs w:val="20"/>
        </w:rPr>
        <w:t>SECTION:</w:t>
      </w:r>
      <w:bookmarkEnd w:id="0"/>
      <w:r>
        <w:rPr>
          <w:rFonts w:cs="Verdana" w:ascii="Verdana" w:hAnsi="Verdana"/>
          <w:sz w:val="20"/>
          <w:szCs w:val="20"/>
        </w:rPr>
        <w:t xml:space="preserve"> de Verdieping / RELIGIE EN FILOSOFIE; Pg. 12</w:t>
        <w:br/>
        <w:br/>
      </w:r>
      <w:bookmarkStart w:id="1" w:name="SEGH_LENGTH"/>
      <w:r>
        <w:rPr>
          <w:rFonts w:cs="Verdana" w:ascii="Verdana" w:hAnsi="Verdana"/>
          <w:b/>
          <w:bCs/>
          <w:sz w:val="20"/>
          <w:szCs w:val="20"/>
        </w:rPr>
        <w:t>LENGTH:</w:t>
      </w:r>
      <w:bookmarkEnd w:id="1"/>
      <w:r>
        <w:rPr>
          <w:rFonts w:cs="Verdana" w:ascii="Verdana" w:hAnsi="Verdana"/>
          <w:sz w:val="20"/>
          <w:szCs w:val="20"/>
        </w:rPr>
        <w:t xml:space="preserve"> 643 words</w:t>
        <w:br/>
        <w:br/>
      </w:r>
      <w:bookmarkStart w:id="2" w:name="SEGH_HEADLINE"/>
      <w:r>
        <w:rPr>
          <w:rFonts w:cs="Verdana" w:ascii="Verdana" w:hAnsi="Verdana"/>
          <w:b/>
          <w:bCs/>
          <w:sz w:val="20"/>
          <w:szCs w:val="20"/>
        </w:rPr>
        <w:t>HEADLINE:</w:t>
      </w:r>
      <w:bookmarkEnd w:id="2"/>
      <w:r>
        <w:rPr>
          <w:rFonts w:cs="Verdana" w:ascii="Verdana" w:hAnsi="Verdana"/>
          <w:sz w:val="20"/>
          <w:szCs w:val="20"/>
        </w:rPr>
        <w:t xml:space="preserve"> Ik laat computers met elkaar praten ; NUTTIG DENKEN</w:t>
        <w:br/>
        <w:br/>
      </w:r>
      <w:bookmarkStart w:id="3" w:name="SEGH_BYLINE"/>
      <w:r>
        <w:rPr>
          <w:rFonts w:cs="Verdana" w:ascii="Verdana" w:hAnsi="Verdana"/>
          <w:b/>
          <w:bCs/>
          <w:sz w:val="20"/>
          <w:szCs w:val="20"/>
        </w:rPr>
        <w:t>BYLINE:</w:t>
      </w:r>
      <w:bookmarkEnd w:id="3"/>
      <w:r>
        <w:rPr>
          <w:rFonts w:cs="Verdana" w:ascii="Verdana" w:hAnsi="Verdana"/>
          <w:sz w:val="20"/>
          <w:szCs w:val="20"/>
        </w:rPr>
        <w:t xml:space="preserve"> PETER HENK STEENHUIS</w:t>
        <w:br/>
        <w:br/>
      </w:r>
      <w:bookmarkStart w:id="4" w:name="SEGH_BODY"/>
      <w:r>
        <w:rPr>
          <w:rFonts w:cs="Verdana" w:ascii="Verdana" w:hAnsi="Verdana"/>
          <w:b/>
          <w:bCs/>
          <w:sz w:val="20"/>
          <w:szCs w:val="20"/>
        </w:rPr>
        <w:t>BODY:</w:t>
      </w:r>
      <w:bookmarkEnd w:id="4"/>
      <w:r>
        <w:rPr>
          <w:rFonts w:cs="Verdana" w:ascii="Verdana" w:hAnsi="Verdana"/>
          <w:sz w:val="20"/>
          <w:szCs w:val="20"/>
        </w:rPr>
        <w:br/>
        <w:t>Wijsbegeerte gaat over de grote vragen van het bestaan. Maar wat heb je eraan in het gewone leven?</w:t>
        <w:br/>
        <w:br/>
        <w:t xml:space="preserve">Over de bruikbaarheid van de filosofie. Vandaag Marlon </w:t>
      </w:r>
      <w:r>
        <w:rPr>
          <w:rFonts w:cs="Verdana" w:ascii="Verdana" w:hAnsi="Verdana"/>
          <w:bCs/>
          <w:sz w:val="20"/>
          <w:szCs w:val="20"/>
        </w:rPr>
        <w:t>Domingus</w:t>
      </w:r>
      <w:r>
        <w:rPr>
          <w:rFonts w:cs="Verdana" w:ascii="Verdana" w:hAnsi="Verdana"/>
          <w:b/>
          <w:bCs/>
          <w:sz w:val="20"/>
          <w:szCs w:val="20"/>
        </w:rPr>
        <w:t>,</w:t>
      </w:r>
      <w:r>
        <w:rPr>
          <w:rFonts w:cs="Verdana" w:ascii="Verdana" w:hAnsi="Verdana"/>
          <w:sz w:val="20"/>
          <w:szCs w:val="20"/>
        </w:rPr>
        <w:t xml:space="preserve"> applicatiespecialist</w:t>
        <w:br/>
        <w:br/>
        <w:t xml:space="preserve">Ludwig Wittgenstein zag filosofie 'niet als een leer maar als een handeling. De filosofie legt geen waarheidsclaim op een bepaald onderwerp maar is een methode om tot begripsverheldering en daarmee tot inzicht te komen. Zo gezien komt mijn studie filosofie mij goed van pas. Ik ben applicatiespecialist bij de afdeling informatietechnologie van de universiteitsbibliotheek in Leiden. Ik beheer een bibliotheeksysteem, het 'Digital Asset Management System', waarmee onder meer de online-toegang tot digitale bestanden geregeld wordt. Ik zorg ervoor dat de verschillende computersystemen goed aan elkaar worden geknoopt, dat ze met elkaar kunnen praten. In overleg met de leverancier van het product en met de gebruikersgroepen 'vertaal' ik hun wensen. </w:t>
        <w:br/>
        <w:br/>
        <w:t>Er is een kleine revolutie gaande op mijn werkterrein. Was het vroeger nog gebruikelijk dat wetenschappers hun artikelen eerst in een al dan niet gerenommeerd tijdschrift publiceerden, om ze vervolgens op internet te plaatsen, nu zie je ze steeds meer wetenschappers hun artikelen onmiddellijk online publiceren. En vaak nog gratis ook.</w:t>
        <w:br/>
        <w:br/>
        <w:t>Dat begon in de sterrenkunde en de natuurkunde in de VS, waar wetenschappers naar elkaars werk kijken voordat hun artikelen in tijdschriften werden gepubliceerd. De traagheid van de papieren publicatie wordt zo omzeild. Andere wetenschapsgebieden volgden. Nu ontstaan er ook in Europa open access-initiatieven - gebaseerd op het Open Archive Initiative (OAI) - die online toegang verlenen tot de full text versies van artikelen.</w:t>
        <w:br/>
        <w:br/>
        <w:t>Maar er kleven ook bezwaren aan volledige toegankelijkheid. Hoe zit het met copyright? Wat gebeurt er met de rechten van uitgevers? Is het voor de status van wetenschappers niet beter in een tijdschrift te publiceren? Ondanks die bezwaren zie je dat de openbaar toegankelijke artikelen veel vaker geciteerd worden dan artikelen die alleen schriftelijk of slechts na betaling online toegankelijk zijn. Het Leidse OAI is onderdeel van een nationaal project. Ik ben verantwoordelijk voor de technische kant van dit proces.</w:t>
        <w:br/>
        <w:br/>
        <w:t>Een weinig filosofische baan, zou je zeggen. Toch denk ik dat ik dankzij de studie filosofie een flexibelere geest heb ontwikkeld. Door de studie kan ik makkelijker in verschillende schema's denken en door op een meta-niveau naar problemen te kijken ontwikkel ik een helicopter view van het geheel.</w:t>
        <w:br/>
        <w:br/>
        <w:t>Bij het filosofisch denken spelen drie eigenschappen een rol. De eerste: wat is de essentie van de soort van dienstverlening die tot stand moet komen? De tweede: wat zijn er de mogelijkheidsvoorwaarden van? De derde: gaat het hier om een generieke oplossing, een 'algemeen geldende' techniek of een set van protocollen?</w:t>
        <w:br/>
        <w:br/>
        <w:t>Bij het OAI stel ik dan ook telkens de vraag: wat is de essentie van publiceren? Gaat het om de status van de wetenschapper? En wat maakt die status: publicatie in een gerenommeerd tijdschrift of juist het aantal keren dat een wetenschapper in de betere tijdschriften geciteerd wordt? Of gaat het om toegankelijkheid? Is het belangrijk dat elke onderzoeker snel en makkelijk toegang heeft tot al het relevante materiaal?</w:t>
        <w:br/>
        <w:br/>
        <w:t>Gaat het over de mogelijkheidsvoorwaarden van dienstverlening heb, dan ben ik geinteresseerd in het probleem waar de dienstverlening een oplossing voor is. Het is zinloos nu een systeem te verzinnen omdat het technisch gezien kan.</w:t>
        <w:br/>
        <w:br/>
        <w:t>En wanneer je iets probeert te zeggen over de algemeen geldende toepassing van de dienstverlening, naar analogie van de 'algemeen geldende oordelen' waar filosofie naar streeft, dan is de vraag: is de geboden oplossing vooral lokaal of juist generiek? We streven in de IT, zoals in de filosofie, uiteraard naar het laatste.'</w:t>
        <w:br/>
        <w:br/>
      </w:r>
      <w:bookmarkStart w:id="5" w:name="SEGH_LANGUAGE"/>
      <w:r>
        <w:rPr>
          <w:rFonts w:cs="Verdana" w:ascii="Verdana" w:hAnsi="Verdana"/>
          <w:b/>
          <w:bCs/>
          <w:sz w:val="20"/>
          <w:szCs w:val="20"/>
        </w:rPr>
        <w:t>LANGUAGE:</w:t>
      </w:r>
      <w:bookmarkEnd w:id="5"/>
      <w:r>
        <w:rPr>
          <w:rFonts w:cs="Verdana" w:ascii="Verdana" w:hAnsi="Verdana"/>
          <w:sz w:val="20"/>
          <w:szCs w:val="20"/>
        </w:rPr>
        <w:t xml:space="preserve"> DUTCH</w:t>
        <w:br/>
        <w:br/>
      </w:r>
      <w:bookmarkStart w:id="6" w:name="SEGH_LOAD-DATE"/>
      <w:r>
        <w:rPr>
          <w:rFonts w:cs="Verdana" w:ascii="Verdana" w:hAnsi="Verdana"/>
          <w:b/>
          <w:bCs/>
          <w:sz w:val="20"/>
          <w:szCs w:val="20"/>
        </w:rPr>
        <w:t>LOAD-DATE:</w:t>
      </w:r>
      <w:bookmarkEnd w:id="6"/>
      <w:r>
        <w:rPr>
          <w:rFonts w:cs="Verdana" w:ascii="Verdana" w:hAnsi="Verdana"/>
          <w:sz w:val="20"/>
          <w:szCs w:val="20"/>
        </w:rPr>
        <w:t xml:space="preserve"> May 19,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05:00Z</dcterms:created>
  <dc:creator>m_r_e_a_domingus</dc:creator>
  <dc:description/>
  <cp:keywords/>
  <dc:language>en-US</dc:language>
  <cp:lastModifiedBy>m_r_e_a_domingus</cp:lastModifiedBy>
  <dcterms:modified xsi:type="dcterms:W3CDTF">2004-10-11T08:12:00Z</dcterms:modified>
  <cp:revision>1</cp:revision>
  <dc:subject/>
  <dc:title>© 2004 PCM Uitgevers N</dc:title>
</cp:coreProperties>
</file>