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ew Power Soul</w:t>
      </w:r>
    </w:p>
    <w:p>
      <w:pPr>
        <w:pStyle w:val="Normal"/>
        <w:jc w:val="both"/>
        <w:rPr/>
      </w:pPr>
      <w:r>
        <w:rPr/>
        <w:drawing>
          <wp:inline distT="0" distB="0" distL="0" distR="0">
            <wp:extent cx="190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254000"/>
                    </a:xfrm>
                    <a:prstGeom prst="rect">
                      <a:avLst/>
                    </a:prstGeom>
                  </pic:spPr>
                </pic:pic>
              </a:graphicData>
            </a:graphic>
          </wp:inline>
        </w:drawing>
      </w:r>
      <w:r>
        <w:rPr>
          <w:rFonts w:eastAsia="Times"/>
        </w:rPr>
        <w:t xml:space="preserve"> </w:t>
      </w:r>
      <w:r>
        <w:rPr/>
        <w:t>&amp; New Power Generation</w:t>
      </w:r>
    </w:p>
    <w:p>
      <w:pPr>
        <w:pStyle w:val="Normal"/>
        <w:jc w:val="both"/>
        <w:rPr/>
      </w:pPr>
      <w:r>
        <w:rPr/>
      </w:r>
    </w:p>
    <w:p>
      <w:pPr>
        <w:pStyle w:val="Normal"/>
        <w:jc w:val="both"/>
        <w:rPr/>
      </w:pPr>
      <w:r>
        <w:rPr/>
      </w:r>
    </w:p>
    <w:p>
      <w:pPr>
        <w:pStyle w:val="Normal"/>
        <w:jc w:val="both"/>
        <w:rPr/>
      </w:pPr>
      <w:r>
        <w:rPr/>
        <w:t xml:space="preserve">New Power Soul, de laatste muzikale creatie van </w:t>
      </w:r>
      <w:r>
        <w:rPr>
          <w:b/>
        </w:rPr>
        <w:t xml:space="preserve">O(+&gt; </w:t>
      </w:r>
      <w:r>
        <w:rPr/>
        <w:t>en zijn New Power Generation, is doordrenkt met funk. Street funk, slow funk en phat funk. New Power Soul profileert zich als een party-vehikel en daarmee is een nieuwe toon gezet in de immer toenemende stroom van projecten van degene die zich nu alweer vijf jaar laat aanspreken met “The Artist”.</w:t>
      </w:r>
    </w:p>
    <w:p>
      <w:pPr>
        <w:pStyle w:val="Normal"/>
        <w:jc w:val="both"/>
        <w:rPr/>
      </w:pPr>
      <w:r>
        <w:rPr/>
      </w:r>
    </w:p>
    <w:p>
      <w:pPr>
        <w:pStyle w:val="Normal"/>
        <w:jc w:val="both"/>
        <w:rPr/>
      </w:pPr>
      <w:r>
        <w:rPr/>
        <w:t xml:space="preserve">Sinds de veelbesproken breuk tussen </w:t>
      </w:r>
      <w:r>
        <w:rPr>
          <w:b/>
        </w:rPr>
        <w:t>O(+&gt;</w:t>
      </w:r>
      <w:r>
        <w:rPr/>
        <w:t xml:space="preserve"> en Warner Brothers in 1995, met als inzet </w:t>
      </w:r>
      <w:r>
        <w:rPr>
          <w:b/>
        </w:rPr>
        <w:t>O(+&gt;</w:t>
      </w:r>
      <w:r>
        <w:rPr/>
        <w:t xml:space="preserve">‘s artistieke vrijheid zowel inhoudelijk als met betrekking tot het volume van zijn muzikale projecten, is in korte tijd veel werk van </w:t>
      </w:r>
      <w:r>
        <w:rPr>
          <w:b/>
        </w:rPr>
        <w:t>O(+&gt;</w:t>
      </w:r>
      <w:r>
        <w:rPr/>
        <w:t xml:space="preserve"> gereleast. In 1996 verscheen de 3-CDset “Emancipation”, in 1998 de 4-CDset “Crystal Ball” en onlangs verscheen “New Power Soul” dat wederom deel uitmaakt van een 3CD-set, zij het dat de overige twee CD’s later dit jaar verschijnen als “Come to my house” van Chaka Khan en “GC2000” van Larry Graham.</w:t>
      </w:r>
    </w:p>
    <w:p>
      <w:pPr>
        <w:pStyle w:val="Normal"/>
        <w:jc w:val="both"/>
        <w:rPr/>
      </w:pPr>
      <w:r>
        <w:rPr/>
      </w:r>
    </w:p>
    <w:p>
      <w:pPr>
        <w:pStyle w:val="Normal"/>
        <w:jc w:val="both"/>
        <w:rPr/>
      </w:pPr>
      <w:r>
        <w:rPr/>
        <w:t xml:space="preserve">De samenwerking met Khan en Graham maakt onderdeel uit van één van de veranderingen die in gang zijn gezet met de door </w:t>
      </w:r>
      <w:r>
        <w:rPr>
          <w:b/>
        </w:rPr>
        <w:t xml:space="preserve">O(+&gt; </w:t>
      </w:r>
      <w:r>
        <w:rPr/>
        <w:t>geproclameerde</w:t>
      </w:r>
      <w:r>
        <w:rPr>
          <w:b/>
        </w:rPr>
        <w:t xml:space="preserve"> </w:t>
      </w:r>
      <w:r>
        <w:rPr/>
        <w:t xml:space="preserve">dood van “Prince”. Prince verkondigde aan eenieder die het wilde horen dat hij niet luisterde naar muziek die niet door hem was gemaakt; </w:t>
      </w:r>
      <w:r>
        <w:rPr>
          <w:b/>
        </w:rPr>
        <w:t>O(+&gt;</w:t>
      </w:r>
      <w:r>
        <w:rPr/>
        <w:t xml:space="preserve"> daarentegen geeft niet alleen duidelijk blijk van zijn muzikale </w:t>
      </w:r>
      <w:r>
        <w:rPr>
          <w:i/>
        </w:rPr>
        <w:t>role-models</w:t>
      </w:r>
      <w:r>
        <w:rPr/>
        <w:t xml:space="preserve"> (hij noemt hen: “</w:t>
      </w:r>
      <w:r>
        <w:rPr>
          <w:i/>
        </w:rPr>
        <w:t>national treasures</w:t>
      </w:r>
      <w:r>
        <w:rPr/>
        <w:t>”), hij steunt deze door hun nummers zelf opnieuw uit te brengen, nummers voor zijn helden te schrijven of met hen samen te werken.</w:t>
      </w:r>
    </w:p>
    <w:p>
      <w:pPr>
        <w:pStyle w:val="Normal"/>
        <w:jc w:val="both"/>
        <w:rPr/>
      </w:pPr>
      <w:r>
        <w:rPr/>
      </w:r>
    </w:p>
    <w:p>
      <w:pPr>
        <w:pStyle w:val="Normal"/>
        <w:jc w:val="both"/>
        <w:rPr/>
      </w:pPr>
      <w:r>
        <w:rPr/>
        <w:t xml:space="preserve">In één van de vele interviews die </w:t>
      </w:r>
      <w:r>
        <w:rPr>
          <w:b/>
        </w:rPr>
        <w:t>O(+&gt;</w:t>
      </w:r>
      <w:r>
        <w:rPr/>
        <w:t xml:space="preserve"> is gaan geven na zijn huwelijk met de 23 jaar jonge danseres Mayte Garcia op Valentijsdag 1996, formuleert hij in feite al de twee thema’s voor New Power Soul: “Now I am in a position where no one controls what I am doing any longer and I can finally begin paying back to the artists who inspired me.” (december 1996, Pop Magazine, Sweden.) </w:t>
      </w:r>
    </w:p>
    <w:p>
      <w:pPr>
        <w:pStyle w:val="Normal"/>
        <w:jc w:val="both"/>
        <w:rPr/>
      </w:pPr>
      <w:r>
        <w:rPr/>
      </w:r>
    </w:p>
    <w:p>
      <w:pPr>
        <w:pStyle w:val="Normal"/>
        <w:jc w:val="both"/>
        <w:rPr/>
      </w:pPr>
      <w:r>
        <w:rPr/>
        <w:t>1. New Power Soul</w:t>
      </w:r>
    </w:p>
    <w:p>
      <w:pPr>
        <w:pStyle w:val="Normal"/>
        <w:jc w:val="both"/>
        <w:rPr/>
      </w:pPr>
      <w:r>
        <w:rPr/>
        <w:t xml:space="preserve">New Power Soul is de soundtrack van de CD. In 1995 verscheen ook een nummer getiteld “New Power Soul” op “Exodus”, de eerste CD van de New Power Generation. De 1995 New Power Soul is als </w:t>
      </w:r>
      <w:r>
        <w:rPr>
          <w:i/>
        </w:rPr>
        <w:t>free-style jam</w:t>
      </w:r>
      <w:r>
        <w:rPr/>
        <w:t xml:space="preserve"> voller en instrumentaal uitdagender dan de streetfunk 1998 New Power Soul. Streetfunk is de stijl die door de Ohio Players (vanaf hun debuutalbum “Pain”) is ontwikkeld en meer op ritme dan op melodie is georiënteerd. De 1998 New Power Soul zal het goed doen in het clubcircuit en heeft prachtige arrangementen voor de blazerssectie. Het bevat ook een tribute aan Sly en de Family Stone (‘the show that lives up to your Funkspectations’) aldus </w:t>
      </w:r>
      <w:r>
        <w:rPr>
          <w:b/>
        </w:rPr>
        <w:t>O(+&gt;</w:t>
      </w:r>
      <w:r>
        <w:rPr/>
        <w:t xml:space="preserve"> in een recent interview met Kevin Newman bij ABC-TV's Good Morning America morning news/talk show.</w:t>
      </w:r>
    </w:p>
    <w:p>
      <w:pPr>
        <w:pStyle w:val="Normal"/>
        <w:jc w:val="both"/>
        <w:rPr/>
      </w:pPr>
      <w:r>
        <w:rPr/>
      </w:r>
    </w:p>
    <w:p>
      <w:pPr>
        <w:pStyle w:val="Normal"/>
        <w:jc w:val="both"/>
        <w:rPr/>
      </w:pPr>
      <w:r>
        <w:rPr/>
        <w:t>2. Mad Sex</w:t>
      </w:r>
    </w:p>
    <w:p>
      <w:pPr>
        <w:pStyle w:val="Normal"/>
        <w:jc w:val="both"/>
        <w:rPr/>
      </w:pPr>
      <w:r>
        <w:rPr/>
        <w:t xml:space="preserve">Een machinaal, ritmisch nummer, van het soort waarmee </w:t>
      </w:r>
      <w:r>
        <w:rPr>
          <w:b/>
        </w:rPr>
        <w:t>O(+&gt;</w:t>
      </w:r>
      <w:r>
        <w:rPr/>
        <w:t xml:space="preserve"> tijdens concerten met zijn publiek speelt door de spanning die in het nummer zit optimaal uit te buiten. De lyrics zijn duidelijk van ondergeschikt belang. Mad Sex bevat met “1 nation under your groove and still U can’t / break my cool” een verwijzing naar George Clinton’s band Funkadelic die in 1978 op haar hoogtepunt het album “One nation under your groove” uitbracht en daarmee wereldwijd een hit had met de titelsong.</w:t>
      </w:r>
    </w:p>
    <w:p>
      <w:pPr>
        <w:pStyle w:val="Normal"/>
        <w:jc w:val="both"/>
        <w:rPr/>
      </w:pPr>
      <w:r>
        <w:rPr/>
      </w:r>
    </w:p>
    <w:p>
      <w:pPr>
        <w:pStyle w:val="Normal"/>
        <w:jc w:val="both"/>
        <w:rPr/>
      </w:pPr>
      <w:r>
        <w:rPr/>
        <w:t>3. Until U’re in my arms again</w:t>
      </w:r>
    </w:p>
    <w:p>
      <w:pPr>
        <w:pStyle w:val="Normal"/>
        <w:jc w:val="both"/>
        <w:rPr/>
      </w:pPr>
      <w:r>
        <w:rPr/>
        <w:t>Een wat mediocre ballad in de stijl van “Diamonds and Pearls” meets “The most beautiful girl in the world”, en mist bovendien balans en inspiratie. Het refrein heeft een mooie melodie en het nummer zou met wat extra editing een juweeltje kunnen worden. Dit album bevat relatief veel obscure/mysterieuze teksten, zodat je je gaat afvragen of en in hoeverre enkele nummers sterk autobiografisch zijn.</w:t>
      </w:r>
    </w:p>
    <w:p>
      <w:pPr>
        <w:pStyle w:val="Normal"/>
        <w:jc w:val="both"/>
        <w:rPr/>
      </w:pPr>
      <w:r>
        <w:rPr/>
        <w:t>Dit nummer lijkt ook te gaan over zijn enkele weken oude zoon die in november 1997 overleed aan een zeldzame ziekte.</w:t>
      </w:r>
    </w:p>
    <w:p>
      <w:pPr>
        <w:pStyle w:val="Normal"/>
        <w:jc w:val="both"/>
        <w:rPr/>
      </w:pPr>
      <w:r>
        <w:rPr/>
      </w:r>
    </w:p>
    <w:p>
      <w:pPr>
        <w:pStyle w:val="Normal"/>
        <w:jc w:val="both"/>
        <w:rPr/>
      </w:pPr>
      <w:r>
        <w:rPr/>
        <w:t>4. When U love somebody</w:t>
      </w:r>
    </w:p>
    <w:p>
      <w:pPr>
        <w:pStyle w:val="Normal"/>
        <w:jc w:val="both"/>
        <w:rPr/>
      </w:pPr>
      <w:r>
        <w:rPr/>
        <w:t xml:space="preserve">Na “Sleep Around” op “Emancipation” geeft dr Love </w:t>
      </w:r>
      <w:r>
        <w:rPr>
          <w:b/>
        </w:rPr>
        <w:t>O(+&gt;</w:t>
      </w:r>
      <w:r>
        <w:rPr/>
        <w:t xml:space="preserve"> opnieuw advies met betrekking tot de </w:t>
      </w:r>
      <w:r>
        <w:rPr>
          <w:i/>
        </w:rPr>
        <w:t>matters of the heart</w:t>
      </w:r>
      <w:r>
        <w:rPr/>
        <w:t>. Een mooie, frisse compositie, een zelfverzekerde track met veel Lou Rawls-style swing. De boodschap: “when U love somebody / every now and then it might rain” is wat gelaten, maar straalt overwinning uit; één van de hoofdthema’s in het ouvre van Prince was namelijk precies de worsteling met being lonely/alone. Voor het eerst op New Power Soul is er een hint van guitaarspel te horen.</w:t>
      </w:r>
    </w:p>
    <w:p>
      <w:pPr>
        <w:pStyle w:val="Normal"/>
        <w:jc w:val="both"/>
        <w:rPr/>
      </w:pPr>
      <w:r>
        <w:rPr/>
      </w:r>
    </w:p>
    <w:p>
      <w:pPr>
        <w:pStyle w:val="Normal"/>
        <w:jc w:val="both"/>
        <w:rPr/>
      </w:pPr>
      <w:r>
        <w:rPr/>
        <w:t>5. Shoo-Bed-Ooh</w:t>
      </w:r>
    </w:p>
    <w:p>
      <w:pPr>
        <w:pStyle w:val="Normal"/>
        <w:jc w:val="both"/>
        <w:rPr/>
      </w:pPr>
      <w:r>
        <w:rPr>
          <w:b/>
        </w:rPr>
        <w:t>O(+&gt;</w:t>
      </w:r>
      <w:r>
        <w:rPr/>
        <w:t xml:space="preserve"> opent met een Larry Graham-low voice. Een even kritische als mysterieuze tekst gevangen in een deep-funk compositie. Shoo-Bed-Ooh is qua tekst een 1998 versie van “Sign “o” the Times”, nu niet bedoeld om wakker te schudden, maar eerder bedoeld als tik op de schouder: “if this is the game U stood in line 4 / how r U gonna win?”.</w:t>
      </w:r>
    </w:p>
    <w:p>
      <w:pPr>
        <w:pStyle w:val="Normal"/>
        <w:jc w:val="both"/>
        <w:rPr/>
      </w:pPr>
      <w:r>
        <w:rPr/>
      </w:r>
    </w:p>
    <w:p>
      <w:pPr>
        <w:pStyle w:val="Normal"/>
        <w:jc w:val="both"/>
        <w:rPr/>
      </w:pPr>
      <w:r>
        <w:rPr/>
        <w:t>6. Push it up</w:t>
      </w:r>
    </w:p>
    <w:p>
      <w:pPr>
        <w:pStyle w:val="Normal"/>
        <w:jc w:val="both"/>
        <w:rPr/>
      </w:pPr>
      <w:r>
        <w:rPr/>
        <w:t xml:space="preserve">Larry Graham schreef de tekst en zingt, net als Chaka Khan, mee. Push it up is een soon to be dance classic, maar mist het enthausiasme en het lef van “Housequake” (“Sign “o” the Times”). Push it up wordt waarschijnlijk één van de hoogtepunten van de concerten die </w:t>
      </w:r>
      <w:r>
        <w:rPr>
          <w:b/>
        </w:rPr>
        <w:t>O(+&gt;</w:t>
      </w:r>
      <w:r>
        <w:rPr/>
        <w:t xml:space="preserve"> met Khan en Graham vanaf september in Europa zal geven. Khan zingt krachtig en prachtig helder as ever.</w:t>
      </w:r>
    </w:p>
    <w:p>
      <w:pPr>
        <w:pStyle w:val="Normal"/>
        <w:jc w:val="both"/>
        <w:rPr/>
      </w:pPr>
      <w:r>
        <w:rPr/>
        <w:t xml:space="preserve">In Push it up wordt gekoketteerd met het begrip ‘jam of the year’, tevens de naam van de openingstrack van “Emancipation”. “Jam of the year” was daar al een verwijzing naar Graham’s hit “Jam”. Saillant detail: “Jam” is eind januari 1975 als “The Amsterdam Jam” door Graham geschreven voor een gezamenlijke finale-jam met onder andere Little Feat, The Doobie Brothers, Montrose, Tower Of Power en Bonaroo, ter afsluiting van de Warner Bros. promotietournee. Larry Graham is de uitvinder van de beroemde “thumpin' and pluckin”-style, ook wel “slap bass” genoemd vanwege de manier waarop hij op de basgitaar aan de snaren plukt en met de duim de snaren aanslaat. Veel bassisten sinds die tijd hebben die stijl overgenomen. De meest bekende zijn: Marcus Miller, Stanley Clarke en Bootsy Collins. Graham was de bassist in de eerste jaren van Sly and the Family Stone, maar richtte in 1972 de band Graham Central Station op. In 1974 richtte de 16-jarige Prince zijn eerste band op: Grand Central. Graham woont nu met zijn vrouw Tina en dochter Latia in Minneapolis naast </w:t>
      </w:r>
      <w:r>
        <w:rPr>
          <w:b/>
        </w:rPr>
        <w:t>O(+&gt;</w:t>
      </w:r>
      <w:r>
        <w:rPr/>
        <w:t xml:space="preserve"> en Mayte Garcia.</w:t>
      </w:r>
    </w:p>
    <w:p>
      <w:pPr>
        <w:pStyle w:val="Normal"/>
        <w:jc w:val="both"/>
        <w:rPr/>
      </w:pPr>
      <w:r>
        <w:rPr/>
      </w:r>
    </w:p>
    <w:p>
      <w:pPr>
        <w:pStyle w:val="Normal"/>
        <w:jc w:val="both"/>
        <w:rPr/>
      </w:pPr>
      <w:r>
        <w:rPr/>
        <w:t>7. Freaks on this side</w:t>
      </w:r>
    </w:p>
    <w:p>
      <w:pPr>
        <w:pStyle w:val="Normal"/>
        <w:jc w:val="both"/>
        <w:rPr/>
      </w:pPr>
      <w:r>
        <w:rPr/>
        <w:t xml:space="preserve">Hype-track in de stijl van George Clinton en Graham Central Station. Een nummer vergelijkbaar met Push it up, een typisch concertnummer. Freaks on this side is een ietwat kale, schetsmatige benadering van een nummer. De tekst bevat een </w:t>
      </w:r>
      <w:r>
        <w:rPr>
          <w:i/>
        </w:rPr>
        <w:t>easy target</w:t>
      </w:r>
      <w:r>
        <w:rPr/>
        <w:t xml:space="preserve"> voor critici: “when U know the process of creation / when U understand everything in every book / - congratulations / U’re in the New Power Generation!”; wat een zelfoverschatting!</w:t>
      </w:r>
    </w:p>
    <w:p>
      <w:pPr>
        <w:pStyle w:val="Normal"/>
        <w:jc w:val="both"/>
        <w:rPr/>
      </w:pPr>
      <w:r>
        <w:rPr/>
      </w:r>
    </w:p>
    <w:p>
      <w:pPr>
        <w:pStyle w:val="Normal"/>
        <w:jc w:val="both"/>
        <w:rPr/>
      </w:pPr>
      <w:r>
        <w:rPr/>
        <w:t>8. Come On</w:t>
      </w:r>
    </w:p>
    <w:p>
      <w:pPr>
        <w:pStyle w:val="Normal"/>
        <w:jc w:val="both"/>
        <w:rPr/>
      </w:pPr>
      <w:r>
        <w:rPr/>
        <w:t xml:space="preserve">Prachtig meeslepend, groovy nummer. Een van de drie topnummers van New Power Soul. Stevige slap-funk, mooie zanglijnen die samensmelten met de muziek tot een organisch geheel. Verrassende </w:t>
      </w:r>
      <w:r>
        <w:rPr>
          <w:i/>
        </w:rPr>
        <w:t>bottleneck guitar</w:t>
      </w:r>
      <w:r>
        <w:rPr/>
        <w:t xml:space="preserve"> van Kat Dyson. Een nummer in de Camille-stijl (Prince’s alter ego dat o.a. “If I was your Girlfriend” (“Sign “o” the Times”) schreef) en veroorzaakt dus een zekere weemoed naar deze “Sign “o” the Times” periode. Een nummer waardoor het Miles Davis adagium “Less is more” volkomen wordt bewaarheid. </w:t>
      </w:r>
      <w:r>
        <w:rPr>
          <w:b/>
        </w:rPr>
        <w:t>O(+&gt;</w:t>
      </w:r>
      <w:r>
        <w:rPr/>
        <w:t xml:space="preserve">, onlangs 40 jaar geworden: “I know U got a young man / U don’t care about me.”. Verder oneliners zoals we die van </w:t>
      </w:r>
      <w:r>
        <w:rPr>
          <w:b/>
        </w:rPr>
        <w:t>O(+&gt;</w:t>
      </w:r>
      <w:r>
        <w:rPr/>
        <w:t xml:space="preserve"> gewend waren: “I got the butter for your muffin / just need the keys 2 your room” en “I don’t need to play the good licks, baby / if there ain’t gonna be no show / I’m better of sleepin’ with my guitar / if U ain’t gonna sing”.</w:t>
      </w:r>
    </w:p>
    <w:p>
      <w:pPr>
        <w:pStyle w:val="Normal"/>
        <w:jc w:val="both"/>
        <w:rPr/>
      </w:pPr>
      <w:r>
        <w:rPr>
          <w:b/>
        </w:rPr>
        <w:t>O(+&gt;</w:t>
      </w:r>
      <w:r>
        <w:rPr/>
        <w:t xml:space="preserve"> bekent in het reeds genoemde interview voor Pop Magazine: “My guitar was my woman for many years, we even slept in the same bed. / Q: Did you give her a name? / </w:t>
      </w:r>
      <w:r>
        <w:rPr>
          <w:b/>
        </w:rPr>
        <w:t>O(+&gt;</w:t>
      </w:r>
      <w:r>
        <w:rPr/>
        <w:t>: Like B.B. King? No. When I felt that it had gone that far I bought a new guitar instead.”.</w:t>
      </w:r>
    </w:p>
    <w:p>
      <w:pPr>
        <w:pStyle w:val="Normal"/>
        <w:jc w:val="both"/>
        <w:rPr/>
      </w:pPr>
      <w:r>
        <w:rPr/>
      </w:r>
    </w:p>
    <w:p>
      <w:pPr>
        <w:pStyle w:val="Normal"/>
        <w:jc w:val="both"/>
        <w:rPr/>
      </w:pPr>
      <w:r>
        <w:rPr/>
        <w:t>9. The One</w:t>
      </w:r>
    </w:p>
    <w:p>
      <w:pPr>
        <w:pStyle w:val="Normal"/>
        <w:jc w:val="both"/>
        <w:rPr/>
      </w:pPr>
      <w:r>
        <w:rPr/>
        <w:t xml:space="preserve">Beste track van New Power Soul en ook de eerste singel. Ook hier laat </w:t>
      </w:r>
      <w:r>
        <w:rPr>
          <w:b/>
        </w:rPr>
        <w:t>O(+&gt;</w:t>
      </w:r>
      <w:r>
        <w:rPr/>
        <w:t xml:space="preserve"> zien dat een nummer niet volgepropt hoeft te zijn om de aandacht vast te houden. De tekst behandelt een oud thema in een nieuwe fase. Waar Prince zich namelijk met name profileerde als “I’m the best you ever had”, stelt </w:t>
      </w:r>
      <w:r>
        <w:rPr>
          <w:b/>
        </w:rPr>
        <w:t>O(+&gt;</w:t>
      </w:r>
      <w:r>
        <w:rPr/>
        <w:t xml:space="preserve"> subtieler en zwijmelend romantisch dat hij De Ware is en wel “if U’re looking 4 a man who will make U feel / like time has just begun”. Rhonda Smith op fretloze bass maakt indruk. Samen met guitariste Marva King, die op New Power Soul niet veel aan bod komt, is zij door Sheila E. aan Prince voorgesteld. Ze hebben ook bijdragen geleverd aan “Emancipation” en “Crystal Ball”. In The One laat Clare Fisher weer de mooiste arrangementen horen en wordt de Oostenrijkse harpist Andreas Vollenweider op een zeer mooie wijze geciteerd.</w:t>
      </w:r>
    </w:p>
    <w:p>
      <w:pPr>
        <w:pStyle w:val="Normal"/>
        <w:jc w:val="both"/>
        <w:rPr/>
      </w:pPr>
      <w:r>
        <w:rPr/>
        <w:t>De clip behorende bij The One is geregiseerd door zijn vrouw Mayte Garcia, die daarmee een verdienstelijk debuut schijnt te maken. Rita -West Side Story-Moreno speelt mee in de clip.</w:t>
      </w:r>
    </w:p>
    <w:p>
      <w:pPr>
        <w:pStyle w:val="Normal"/>
        <w:jc w:val="both"/>
        <w:rPr/>
      </w:pPr>
      <w:r>
        <w:rPr/>
      </w:r>
    </w:p>
    <w:p>
      <w:pPr>
        <w:pStyle w:val="Normal"/>
        <w:jc w:val="both"/>
        <w:rPr/>
      </w:pPr>
      <w:r>
        <w:rPr/>
        <w:t>10. Funky Music</w:t>
      </w:r>
    </w:p>
    <w:p>
      <w:pPr>
        <w:pStyle w:val="Normal"/>
        <w:jc w:val="both"/>
        <w:rPr/>
      </w:pPr>
      <w:r>
        <w:rPr/>
        <w:t>Up-tempo party nummer met Wendy -“Parade”- Melvoin-achtig gitaarspel en vette Larry Graham bass-orkanen, die, door de digitale opnametechniek waarbij de muziek direct op de harde schijf wordt gezet, veel harder klinkt dan conventionele opnames. Met rap van Doug E. Fresh en chants van publiek als refrein. ‘Fonky’ nummer waarin de nostalgia naar de ‘old school’ ‘70 funk duidelijk doorklinkt.</w:t>
      </w:r>
    </w:p>
    <w:p>
      <w:pPr>
        <w:pStyle w:val="Normal"/>
        <w:jc w:val="both"/>
        <w:rPr/>
      </w:pPr>
      <w:r>
        <w:rPr/>
      </w:r>
    </w:p>
    <w:p>
      <w:pPr>
        <w:pStyle w:val="Normal"/>
        <w:jc w:val="both"/>
        <w:rPr/>
      </w:pPr>
      <w:r>
        <w:rPr/>
        <w:t>49. Wasted Kisses</w:t>
      </w:r>
    </w:p>
    <w:p>
      <w:pPr>
        <w:pStyle w:val="Normal"/>
        <w:jc w:val="both"/>
        <w:rPr/>
      </w:pPr>
      <w:r>
        <w:rPr/>
        <w:t>Verslavend, hypnotiserend nummer, met een spanning die gehandhaafd blijft. Mooie overgangen en goed gebruik van samples. Bevat echter ook obscure samples die aan een ziekenhuis doen denken en die blijven knagen. Het nummer roept veel vragen op. Waarom is het nummer zo weggestopt; omdat het qua stijl verschilt van de rest van New Power Soul?, en over wie gaat het nummer?</w:t>
      </w:r>
    </w:p>
    <w:p>
      <w:pPr>
        <w:pStyle w:val="Normal"/>
        <w:jc w:val="both"/>
        <w:rPr/>
      </w:pPr>
      <w:r>
        <w:rPr/>
      </w:r>
    </w:p>
    <w:p>
      <w:pPr>
        <w:pStyle w:val="Normal"/>
        <w:jc w:val="both"/>
        <w:rPr/>
      </w:pPr>
      <w:r>
        <w:rPr/>
        <w:t>New Power Soul is een goede CD die in het teken staat van “free expression” en “partying”. Het CD-boekje is, zoals ook “Exodus” van de NPG al eerder, ontworpen in de stijl van George Clinton en Bootsy Collins en bevat de lyrics, zodat deze niet van internet hoeven te worden geplukt.</w:t>
      </w:r>
    </w:p>
    <w:p>
      <w:pPr>
        <w:pStyle w:val="Normal"/>
        <w:jc w:val="both"/>
        <w:rPr/>
      </w:pPr>
      <w:r>
        <w:rPr>
          <w:b/>
        </w:rPr>
        <w:t>O(+&gt;</w:t>
      </w:r>
      <w:r>
        <w:rPr/>
        <w:t xml:space="preserve"> heeft veel aandacht gevestigd op zijn muzikale vrijheid, hetgeen de verwachtingen doet stijgen. Verwachtingen in de zin van revolutionaire successen worden niet waargemaakt met New Power Soul. Ik heb de indruk dat de laatste CD’s van </w:t>
      </w:r>
      <w:r>
        <w:rPr>
          <w:b/>
        </w:rPr>
        <w:t>O(+&gt;</w:t>
      </w:r>
      <w:r>
        <w:rPr/>
        <w:t xml:space="preserve"> met name zijn bedoeld als schets voor de concerten: ‘dit is ongeveer waar we mee bezig zijn en als je naar de concerten komt spelen we je plat’. Ook in interviews geeft </w:t>
      </w:r>
      <w:r>
        <w:rPr>
          <w:b/>
        </w:rPr>
        <w:t>O(+&gt;</w:t>
      </w:r>
      <w:r>
        <w:rPr/>
        <w:t xml:space="preserve"> aan dat hij niet zozeer is geïnteresseerd in ‘sales’ maar in de muziek zelf. Omdat hij nu het leeuwendeel van de omzet van zijn CD’s zelf ontvangt, hoeft hij niet meer zulke enorme hits te scoren om de verkoop van zijn CD’s te boosten. Het lijkt erop dat </w:t>
      </w:r>
      <w:r>
        <w:rPr>
          <w:b/>
        </w:rPr>
        <w:t>O(+&gt;</w:t>
      </w:r>
      <w:r>
        <w:rPr/>
        <w:t xml:space="preserve"> nu de muziek speelt die hij ‘s nachts ook tijdens de vele aftershows speelde, nadat hij ‘s avonds als Prince (contractueel) de verplichte nummers (o.a. “Purple Rain” en “1999”) moest blijven spelen.</w:t>
      </w:r>
    </w:p>
    <w:p>
      <w:pPr>
        <w:pStyle w:val="Normal"/>
        <w:jc w:val="both"/>
        <w:rPr/>
      </w:pPr>
      <w:r>
        <w:rPr>
          <w:b/>
        </w:rPr>
        <w:t>O(+&gt;</w:t>
      </w:r>
      <w:r>
        <w:rPr/>
        <w:t xml:space="preserve"> leeft nu dus in de voor hem best mogelijke wereld: hij is als muzikant vrij om te doen en te laten wat hij wil. Hij speelt met zijn </w:t>
      </w:r>
      <w:r>
        <w:rPr>
          <w:i/>
        </w:rPr>
        <w:t>role-models</w:t>
      </w:r>
      <w:r>
        <w:rPr/>
        <w:t>. Hij verdient een orde 10 maal zoveel aan zijn platenverkoop. Hij richt zich op het geven van concerten “doorlopend tot het jaar 2000” en kan ook daar goed van leven; $300.000 per avond. Hij kan het zich veroorloven om voor een kleiner publiek te spelen, maar de vraag blijft waarom de schetsen niet gepolijst worden tot iconen van de jaren ‘90.</w:t>
      </w:r>
    </w:p>
    <w:p>
      <w:pPr>
        <w:pStyle w:val="Normal"/>
        <w:jc w:val="both"/>
        <w:rPr/>
      </w:pPr>
      <w:r>
        <w:rPr/>
      </w:r>
    </w:p>
    <w:p>
      <w:pPr>
        <w:pStyle w:val="Normal"/>
        <w:jc w:val="both"/>
        <w:rPr/>
      </w:pPr>
      <w:r>
        <w:rPr/>
      </w:r>
    </w:p>
    <w:p>
      <w:pPr>
        <w:pStyle w:val="Normal"/>
        <w:jc w:val="both"/>
        <w:rPr/>
      </w:pPr>
      <w:r>
        <w:rPr/>
        <w:t>Marlon Domingus</w:t>
      </w:r>
    </w:p>
    <w:p>
      <w:pPr>
        <w:pStyle w:val="Normal"/>
        <w:jc w:val="both"/>
        <w:rPr/>
      </w:pPr>
      <w:r>
        <w:rPr/>
      </w:r>
    </w:p>
    <w:p>
      <w:pPr>
        <w:pStyle w:val="Normal"/>
        <w:jc w:val="both"/>
        <w:rPr>
          <w:b/>
          <w:b/>
        </w:rPr>
      </w:pPr>
      <w:r>
        <w:rPr>
          <w:b/>
        </w:rPr>
        <w:t>O(+&gt;</w:t>
      </w:r>
    </w:p>
    <w:p>
      <w:pPr>
        <w:pStyle w:val="Normal"/>
        <w:jc w:val="both"/>
        <w:rPr/>
      </w:pPr>
      <w:r>
        <w:rPr/>
        <w:t>http://www.1800newfunk.com</w:t>
      </w:r>
    </w:p>
    <w:p>
      <w:pPr>
        <w:pStyle w:val="Normal"/>
        <w:jc w:val="both"/>
        <w:rPr/>
      </w:pPr>
      <w:r>
        <w:rPr/>
        <w:t>http://www.love4oneanother.com</w:t>
      </w:r>
    </w:p>
    <w:p>
      <w:pPr>
        <w:pStyle w:val="Normal"/>
        <w:jc w:val="both"/>
        <w:rPr/>
      </w:pPr>
      <w:r>
        <w:rPr/>
        <w:t>Larry Graham</w:t>
      </w:r>
    </w:p>
    <w:p>
      <w:pPr>
        <w:pStyle w:val="Normal"/>
        <w:jc w:val="both"/>
        <w:rPr/>
      </w:pPr>
      <w:r>
        <w:rPr/>
        <w:t>http://www.gcsweb.org/</w:t>
      </w:r>
    </w:p>
    <w:p>
      <w:pPr>
        <w:pStyle w:val="Normal"/>
        <w:rPr/>
      </w:pPr>
      <w:r>
        <w:rPr/>
        <w:t>Chaka Khan</w:t>
      </w:r>
    </w:p>
    <w:p>
      <w:pPr>
        <w:pStyle w:val="Normal"/>
        <w:rPr/>
      </w:pPr>
      <w:r>
        <w:rPr/>
        <w:t>http://www.chakakhan.com/cktour.html</w:t>
      </w:r>
    </w:p>
    <w:sectPr>
      <w:footerReference w:type="default" r:id="rId3"/>
      <w:type w:val="nextPage"/>
      <w:pgSz w:w="11880" w:h="16800"/>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fldChar w:fldCharType="begin"/>
    </w:r>
    <w:r>
      <w:rPr/>
      <w:instrText xml:space="preserve"> PAGE \* ARABIC </w:instrText>
    </w:r>
    <w:r>
      <w:rPr/>
      <w:fldChar w:fldCharType="separate"/>
    </w:r>
    <w:r>
      <w:rPr/>
      <w:t>4</w:t>
    </w:r>
    <w:r>
      <w:rPr/>
      <w:fldChar w:fldCharType="end"/>
    </w:r>
    <w:r>
      <w:rPr>
        <w:rFonts w:eastAsia="Times"/>
      </w:rPr>
      <w:t xml:space="preserve"> </w:t>
    </w:r>
    <w:r>
      <w:rPr/>
      <w:t>–</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09:00Z</dcterms:created>
  <dc:creator>Marlon Domingus</dc:creator>
  <dc:description/>
  <dc:language>en-US</dc:language>
  <cp:lastModifiedBy>M_R_E_A_Domingus</cp:lastModifiedBy>
  <dcterms:modified xsi:type="dcterms:W3CDTF">2004-08-24T12:09:00Z</dcterms:modified>
  <cp:revision>2</cp:revision>
  <dc:subject/>
  <dc:title>recensie NPS def</dc:title>
</cp:coreProperties>
</file>